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b/>
          <w:bCs/>
          <w:sz w:val="40"/>
          <w:szCs w:val="48"/>
          <w:lang w:val="en-US" w:eastAsia="zh-CN"/>
        </w:rPr>
        <w:t>安徽建工新时代酒店线上商城招商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cs="Segoe UI"/>
          <w:b/>
          <w:bCs/>
          <w:kern w:val="2"/>
          <w:sz w:val="36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为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更好服务集团职工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丰富商品种类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满足多元化消费需求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，安徽建工新时代酒店管理有限公司拟对线上产品进行公开招商，诚招优质合作伙伴，为职工提供质优价廉的商品，现就具体要求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一、 </w:t>
      </w:r>
      <w:r>
        <w:rPr>
          <w:rStyle w:val="StrongEmphasis"/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公司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简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安徽建工新时代酒店管理有限公司是安徽建工集团的全资子公司，集酒店管理、团餐服务、现代农业等多元业态于一体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，年营业收入逾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亿元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。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公司开发上线建工集团线上商城平台，目前注册用户数超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万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二、 招商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商品类：生活用品、日用品、包装食品、奶制品、饮料、小家电、特色农产品等支持一件代发的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权益类：电影院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其他：符合平台定位的优质商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/>
      </w:pPr>
      <w:r>
        <w:rPr>
          <w:rStyle w:val="StrongEmphasis"/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三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、 </w:t>
      </w:r>
      <w:r>
        <w:rPr>
          <w:rStyle w:val="StrongEmphasis"/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合作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商品采购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用户自行采购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合作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时间：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暂定一年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交货地点：客户指定收货地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4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交货时间：接到采购订单后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48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小时内发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结算方式：根据双方谈判结果确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eastAsia="宋体"/>
          <w:lang w:val="en-US" w:eastAsia="zh-CN"/>
        </w:rPr>
      </w:pPr>
      <w:r>
        <w:rPr>
          <w:rStyle w:val="StrongEmphasis"/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四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、 </w:t>
      </w:r>
      <w:r>
        <w:rPr>
          <w:rStyle w:val="StrongEmphasis"/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基本条件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具有法人资格，成立一年以上，注册资金不低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1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万元人民币，且为一般纳税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证照资质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需提供有效的营业执照、销售代理授权、品牌授权链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证明文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等相关资质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经营状况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具有良好的商业信誉，遵守相关法律法规，近三年无重大违法记录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4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供货能力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至少具备安徽省市场的供货能力，能够满足配送时间和质量要求，具备良好的经营业绩和售后服务能力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 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企业性质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生产企业及生产企业授权的销售企业优先考虑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五、 </w:t>
      </w:r>
      <w:r>
        <w:rPr>
          <w:rStyle w:val="StrongEmphasis"/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合作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递交资料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需提交《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合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申请表》及营业执照等相关资质文件的盖章扫描件和电子版，发送至指定邮箱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或交至合约招采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。邮件名称请以公司名称命名，递交截止日期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202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3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资格审核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对提交资料的企业资质及供货商品进行审核，审核通过后进入谈判环节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、入围谈判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谈判时间及形式将另行通知，通过谈判确定拟合作供应商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六、 联系我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联系人：王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联系电话： 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1855650020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eastAsia="宋体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联系邮箱： 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1029177147@qq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公司地址： 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安徽省合肥市蜀山区黄山路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459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号安建国际大厦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楼合约招采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七、 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本公告最终解释权归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安徽建工新时代酒店管理有限公司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ar-SA"/>
        </w:rPr>
        <w:t>所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欢迎有意向的商家和供货商踊跃报名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right"/>
        <w:textAlignment w:val="auto"/>
        <w:rPr>
          <w:rFonts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55"/>
        <w:gridCol w:w="1665"/>
        <w:gridCol w:w="2931"/>
      </w:tblGrid>
      <w:tr>
        <w:trPr>
          <w:trHeight w:val="133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6"/>
                <w:szCs w:val="36"/>
                <w:lang w:val="en-US" w:eastAsia="zh-CN" w:bidi="ar-SA"/>
              </w:rPr>
              <w:t>安徽建工新时代酒店管理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lang w:val="en-US" w:eastAsia="zh-CN"/>
              </w:rPr>
              <w:t>合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</w:rPr>
              <w:t>申请表</w:t>
            </w:r>
          </w:p>
        </w:tc>
      </w:tr>
      <w:tr>
        <w:trPr>
          <w:trHeight w:val="10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公地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作类目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商品类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权益类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休闲娱乐类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Style w:val="StrongEmphasis"/>
                <w:rFonts w:ascii="Segoe UI" w:hAnsi="Segoe UI" w:eastAsia="宋体" w:cs="Segoe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具体品类：</w:t>
            </w:r>
          </w:p>
        </w:tc>
      </w:tr>
      <w:tr>
        <w:trPr>
          <w:trHeight w:val="229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司简介：</w:t>
            </w:r>
          </w:p>
        </w:tc>
      </w:tr>
      <w:tr>
        <w:trPr>
          <w:trHeight w:val="10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注册资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可否开增值税专用发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QQ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经营模式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线上（如京东商城）：</w:t>
            </w:r>
          </w:p>
        </w:tc>
      </w:tr>
      <w:tr>
        <w:trPr>
          <w:trHeight w:val="10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线下（实体店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城）：</w:t>
            </w:r>
          </w:p>
        </w:tc>
      </w:tr>
      <w:tr>
        <w:trPr>
          <w:trHeight w:val="102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：同步提交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证照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资质文件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意向合作商品报价表（格式自拟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</w:pPr>
    <w:rPr>
      <w:rFonts w:ascii="宋体" w:hAnsi="宋体" w:eastAsia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02:26Z</dcterms:created>
  <dc:creator>h'p</dc:creator>
  <dc:description/>
  <dc:language>en-US</dc:language>
  <cp:lastModifiedBy>王涛</cp:lastModifiedBy>
  <cp:lastPrinted>2025-03-06T08:27:00Z</cp:lastPrinted>
  <dcterms:modified xsi:type="dcterms:W3CDTF">2025-03-06T02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18C3B40D8463C9D9A659993DFFFD0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ZWRlYzFmODZhMDdiNDYwNGEzOTNiMTBjNjdhMDc5MGQifQ==</vt:lpwstr>
  </property>
</Properties>
</file>